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"/>
          <w:b/>
          <w:b/>
          <w:sz w:val="28"/>
          <w:szCs w:val="28"/>
        </w:rPr>
      </w:pPr>
      <w:r>
        <w:rPr>
          <w:rFonts w:cs="Helvetic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Helvetica"/>
          <w:b/>
          <w:b/>
          <w:sz w:val="28"/>
          <w:szCs w:val="28"/>
        </w:rPr>
      </w:pPr>
      <w:r>
        <w:rPr>
          <w:rFonts w:cs="Helvetica" w:ascii="Verdana" w:hAnsi="Verdana"/>
          <w:b/>
          <w:sz w:val="28"/>
          <w:szCs w:val="28"/>
        </w:rPr>
        <w:t>DOCUMENTACIÓN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Verdana" w:hAnsi="Verdana"/>
        </w:rPr>
        <w:t>Toda la documentación de las “Ponencias”, “Laboratorios de proyectos” y de los distintos “Paneles de experiencias” de estas Jornadas, facilitadas por cada uno de los moderadores, está accesible en un archivo comprimido preparado para descarga desde la siguiente dirección:</w:t>
      </w:r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eastAsia="Verdana" w:cs="Verdana" w:ascii="Verdana" w:hAnsi="Verdana"/>
        </w:rPr>
        <w:t xml:space="preserve">   </w:t>
      </w:r>
      <w:hyperlink r:id="rId2">
        <w:r>
          <w:rPr>
            <w:rStyle w:val="InternetLink"/>
            <w:rFonts w:cs="Helvetica" w:ascii="Verdana" w:hAnsi="Verdana"/>
            <w:sz w:val="18"/>
            <w:szCs w:val="18"/>
          </w:rPr>
          <w:t>https://www.dropbox.com/s/burjqtul6tt2ped/DOCUMENTACION%20JORNADAS.zip?dl=0</w:t>
        </w:r>
      </w:hyperlink>
    </w:p>
    <w:p>
      <w:pPr>
        <w:pStyle w:val="Normal"/>
        <w:widowControl w:val="false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eastAsia="Helvetica" w:cs="Helvetica" w:ascii="Helvetica" w:hAnsi="Helvetica"/>
          <w:b/>
          <w:sz w:val="18"/>
          <w:szCs w:val="18"/>
        </w:rPr>
        <w:t xml:space="preserve">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-</w:t>
        <w:br/>
        <w:t>Escuela Regional de Animación y Tiempo Libre</w:t>
        <w:br/>
        <w:t>Dirección General de Juventud y Deportes</w:t>
      </w:r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onsejería de Presidencia y Empleo</w:t>
        <w:br/>
        <w:t>Comunidad Autónoma Región de Murcia</w:t>
        <w:br/>
        <w:t>C/ Mariano Ruiz Funes, 18. Bajo</w:t>
        <w:br/>
        <w:t>30007 MURCIA</w:t>
        <w:br/>
        <w:t>Tel.: 968357271 - 998375755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eratl@carm.es</w:t>
        </w:r>
      </w:hyperlink>
    </w:p>
    <w:p>
      <w:pPr>
        <w:pStyle w:val="Normal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eb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mundojoven.org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(Opción Ponte al día / Formación)</w:t>
        <w:br/>
        <w:t xml:space="preserve">Aplicación de formación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formacionjuventud.carm.es</w:t>
        </w:r>
      </w:hyperlink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2246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4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burjqtul6tt2ped/DOCUMENTACION JORNADAS.zip?dl=0 " TargetMode="External"/><Relationship Id="rId3" Type="http://schemas.openxmlformats.org/officeDocument/2006/relationships/hyperlink" Target="mailto:eratl@carm.es" TargetMode="External"/><Relationship Id="rId4" Type="http://schemas.openxmlformats.org/officeDocument/2006/relationships/hyperlink" Target="http://www.mundojoven.org/" TargetMode="External"/><Relationship Id="rId5" Type="http://schemas.openxmlformats.org/officeDocument/2006/relationships/hyperlink" Target="http://www.formacionjuventud.carm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4:00Z</dcterms:created>
  <dc:creator>Diego Marín Romera</dc:creator>
  <dc:description/>
  <cp:keywords/>
  <dc:language>en-US</dc:language>
  <cp:lastModifiedBy>BAÑON FERRI, ROBERTO J.</cp:lastModifiedBy>
  <dcterms:modified xsi:type="dcterms:W3CDTF">2018-11-14T10:44:00Z</dcterms:modified>
  <cp:revision>2</cp:revision>
  <dc:subject/>
  <dc:title>DOCUMENTACIÓN</dc:title>
</cp:coreProperties>
</file>