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Helvetica"/>
          <w:b/>
          <w:b/>
          <w:color w:val="008000"/>
          <w:sz w:val="20"/>
          <w:szCs w:val="20"/>
        </w:rPr>
      </w:pPr>
      <w:r>
        <w:rPr>
          <w:rFonts w:cs="Helvetica" w:ascii="Verdana" w:hAnsi="Verdana"/>
          <w:b/>
          <w:color w:val="008000"/>
          <w:sz w:val="20"/>
          <w:szCs w:val="20"/>
        </w:rPr>
        <w:t>PROGRAMA: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b/>
          <w:b/>
          <w:color w:val="008000"/>
          <w:sz w:val="20"/>
          <w:szCs w:val="20"/>
        </w:rPr>
      </w:pPr>
      <w:r>
        <w:rPr>
          <w:rFonts w:cs="Helvetica" w:ascii="Verdana" w:hAnsi="Verdana"/>
          <w:b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Helvetica"/>
          <w:b/>
          <w:b/>
          <w:color w:val="008000"/>
          <w:sz w:val="20"/>
          <w:szCs w:val="20"/>
        </w:rPr>
      </w:pPr>
      <w:r>
        <w:rPr>
          <w:rFonts w:cs="Helvetica" w:ascii="Verdana" w:hAnsi="Verdana"/>
          <w:b/>
          <w:color w:val="008000"/>
          <w:sz w:val="20"/>
          <w:szCs w:val="20"/>
        </w:rPr>
        <w:t>1º día: miércoles 5 de noviembre 2014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br/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9:00 a 10:00 Recepción de participantes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0:30 Inauguración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1:00 PONENCIA: Los Programas Europeos como impulso de la participación juvenil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José Moreno Serrano. (Agencia Nacional Española-ANE)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2:00 Coloquio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3:00 Metodología de los laboratorios de proyectos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iego Marín Romera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4:00 Comida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6:00-19:00 Laboratorio de proyectos: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.- Servicio Voluntario Europeo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María de los Ángeles Ortiz. (Asociación Hacedora)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2.- Intercambios Juveniles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Pedro Muñoz Rodríguez. (Asociación Juvenil Intercambia)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3.- Formación de trabajadores juveniles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José Moreno Serrano. (Agencia Nacional Española-ANE)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4.- Iniciativas juveniles transnacionales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Victoria de la Cruz Salas. (Asociación REVE)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5.- Cooperación para la innovación y el intercambio de buenas prácticas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Luis A. Bermejo Recio. (Red Internacional B-Live)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6.- Diálogo estructurado: encuentro de jóvenes y responsables de políticas de Juventud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Tea Stanic (Asociación Cazalla Intercultural)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9:00 Fin de la jornada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Helvetica"/>
          <w:b/>
          <w:b/>
          <w:color w:val="008000"/>
          <w:sz w:val="20"/>
          <w:szCs w:val="20"/>
        </w:rPr>
      </w:pPr>
      <w:r>
        <w:rPr>
          <w:rFonts w:cs="Helvetica" w:ascii="Verdana" w:hAnsi="Verdana"/>
          <w:b/>
          <w:color w:val="008000"/>
          <w:sz w:val="20"/>
          <w:szCs w:val="20"/>
        </w:rPr>
        <w:br/>
        <w:br/>
        <w:t>2º día: Jueves 6 de noviembre 2014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b/>
          <w:b/>
          <w:color w:val="008000"/>
          <w:sz w:val="20"/>
          <w:szCs w:val="20"/>
        </w:rPr>
      </w:pPr>
      <w:r>
        <w:rPr>
          <w:rFonts w:cs="Helvetica" w:ascii="Verdana" w:hAnsi="Verdana"/>
          <w:b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0:00-13:30 Panel de experiencias: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Retos y aprendizajes de la Asociación Euroacción en el trabajo con Programas Europeos de Juventud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iego Marín Romera. (Asociación Cultural Euroacción)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esarrollo de proyectos europeos de Juventud desde la perspectiva de una entidad públic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Verdana" w:hAnsi="Verdana"/>
          <w:sz w:val="20"/>
          <w:szCs w:val="20"/>
        </w:rPr>
        <w:t>Sonia Zornosa Marchante (Ayuntamiento de Albacete)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1:00 Descanso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Oportunidades para la participación activa de los jóvenes en vida democrática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Tea Stanic (Asociación Cazalla Intercultural)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Emprendimiento juvenil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Adrián Ballester Cerezo (Iniciativa Juvenil de la Asociación Inuendo)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Formación y aprendizaje no-formal e intercultural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Carmen Molina Navarro, Mairita Luse (Asociación Columbares)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inamización y participación juvenil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Juan Aznar Fernández, Miguel Ángel Álvarez Martínez Iglesias, Juan Valera Reales (Juventud de Caravaca de la Cruz)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4:00 Comida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Verdana" w:hAnsi="Verdana"/>
          <w:sz w:val="20"/>
          <w:szCs w:val="20"/>
        </w:rPr>
        <w:t xml:space="preserve">16:00-19:00 Continuación laboratorios de proyectos. 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9:00 Puesta en común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20:00 Fin de las Jornadas.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2246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4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3:00Z</dcterms:created>
  <dc:creator>Diego Marín Romera</dc:creator>
  <dc:description/>
  <cp:keywords/>
  <dc:language>en-US</dc:language>
  <cp:lastModifiedBy>BAÑON FERRI, ROBERTO J.</cp:lastModifiedBy>
  <cp:lastPrinted>2014-11-03T11:45:00Z</cp:lastPrinted>
  <dcterms:modified xsi:type="dcterms:W3CDTF">2018-11-14T10:43:00Z</dcterms:modified>
  <cp:revision>3</cp:revision>
  <dc:subject/>
  <dc:title>PROGRAMA:</dc:title>
</cp:coreProperties>
</file>